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6095" cy="6638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6255" cy="66535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0" cy="6661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7845" cy="66611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3:00Z</dcterms:created>
  <dc:creator>МП г.о. Самара "Спецремстройзеленхоз"</dc:creator>
  <dc:description/>
  <dc:language>en-US</dc:language>
  <cp:lastModifiedBy>МП г.о. Самара "Спецремстройзеленхоз"</cp:lastModifiedBy>
  <dcterms:modified xsi:type="dcterms:W3CDTF">2017-05-04T05:43:00Z</dcterms:modified>
  <cp:revision>2</cp:revision>
  <dc:subject/>
  <dc:title/>
</cp:coreProperties>
</file>